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Usucapião (Coisa Imóvel - Especial Urbano) – Contestação</w:t>
      </w:r>
    </w:p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DE FAMÍLIA DA COMARCA DE .................................</w:t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rPr/>
      </w:pPr>
      <w:r>
        <w:rPr>
          <w:rFonts w:cs="Lucidasans;Times New Roman"/>
          <w:b/>
          <w:bCs/>
          <w:lang w:bidi="zxx"/>
        </w:rPr>
        <w:t xml:space="preserve">Autos nº </w:t>
      </w:r>
      <w:r>
        <w:rPr>
          <w:b/>
          <w:bCs/>
          <w:lang w:bidi="zxx"/>
        </w:rPr>
        <w:t>................................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5 LINHAS)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340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devidamente qualificado nos autos da </w:t>
      </w: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AÇÃO DE USUCAPIÃO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 sob n.º ...., proposta por ............,  por seu advogado (procuração nos autos), respeitosamente vem à presença de V. Exa., apresentar</w:t>
      </w: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 xml:space="preserve"> CONTESTAÇÃO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, na forma das razões que passam a ser deduzidas:</w:t>
      </w:r>
    </w:p>
    <w:p>
      <w:pPr>
        <w:pStyle w:val="NormalWeb"/>
        <w:spacing w:before="0" w:after="0"/>
        <w:ind w:left="0" w:right="0" w:firstLine="234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DOS FATOS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ropõem os Requerentes a presente Ação de Usucapião, objetivando obter o domínio sobre a área descrita na petição inicial, ou seja: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"área de terras urbanas, medindo em sua totalidade, .... m², a qual possui as seguintes características : frente a Rua ...., casa n.º ...., onde mede .... m; do lado direito mede .... m, onde confronta com ....; do lado esquerdo mede .... m, onde confronta com ....; e aos fundos mede .... m, onde confronta com um ....; contendo duas casas de alvenaria sobre o referido Imóvel, ...."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legam os Requerentes que exercem posse mansa e pacífica, ininterrupta e sem oposição de quem quer que seja, já há mais de 5 anos, com "animus domini."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PRELIMINARMENTE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Como adiante ficará demonstrado, a área usucapienda se constitui em bem de domínio público, razão pela qual o Município de .... tem interesse e legitimidade para figurar no pólo passivo da relação processual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Sendo assim, a competência para o julgamento da ação é de uma das Varas da Fazenda Pública, Portanto, impõe-se o acolhimento desta preliminar, determinando-se a remessa do processo a Vara supra referidas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NO MÉRITO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No mérito, não merece êxito a pretensão formulada na exordial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Conforme informação prestada pelo Departamento de Patrimônio da Secretaria Municipal de Administração, o imóvel objeto do feito constitui-se de domínio público, senão vejamos: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 área usucapienda é propriedade municipal, oriunda da aprovação do loteamento de Herdeiros de .... e incorporada conforme Transcrição n.º .... do livro ...., da 1ª Circunscrição, cuja cópia encontra-se em anexo, bem como do "croqui" do Imóvel do Cadastro Patrimonial de ...., conforme informação do ...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 imóvel em questão corresponde a parte do lote .... da Planta Cadastral do .... Outrossim, informamos que as plantas confrontantes com área em questão encontram-se anexas ao presente, conforme informação do ...." (destacou-se)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odos os documentos referenciados na informação supra transcrita, comprobatórias da titularidade pelo Município do Imóvel em questão, junta-se à presente peça contestatória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estarte, demonstrada a propriedade da área objeto do feito pelo Município de ...., e, estando ela fora do comércio, é insuscetível de usucapião, a teor do contido no artigo 102, do Código Civil Brasileiro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Sob esse aspecto, não seria ocioso recordar que, de acordo com a Súmula n.º 340 do Colhendo Supremo Tribunal Federal "desde a vigência do Código Civil, os bens dominicais, como os demais bens públicos, não podem ser adquiridos por usucapião."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REQUERIMENTO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ssim sendo, pelos motivos de fatos e de direito apontados, requer-se a Vossa Excelência;</w:t>
      </w:r>
    </w:p>
    <w:p>
      <w:pPr>
        <w:pStyle w:val="NormalWeb"/>
        <w:widowControl/>
        <w:suppressAutoHyphens w:val="false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widowControl/>
        <w:suppressAutoHyphens w:val="false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) seja, na forma da preliminar argüida, determinada a remessa do processo a uma das Varas da Fazenda Pública, mediante redistribuirão;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b) seja, face o imóvel do feito constituir-se de domínio público, julgada improcedente a ação, com a sujeição dos Requerentes aos ônus da suculência;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c) seja deferida a produção das provas que se fizerem necessárias, em especial, a pericial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20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5T01:36:00Z</dcterms:modified>
  <cp:revision>11</cp:revision>
  <dc:subject/>
  <dc:title/>
</cp:coreProperties>
</file>